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93420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“</w:t>
      </w:r>
      <w:r>
        <w:rPr/>
        <w:t>Lo Scoiattolo”</w:t>
      </w:r>
    </w:p>
    <w:p>
      <w:pPr>
        <w:pStyle w:val="Heading"/>
        <w:rPr>
          <w:sz w:val="36"/>
        </w:rPr>
      </w:pPr>
      <w:r>
        <w:rPr>
          <w:sz w:val="36"/>
        </w:rPr>
        <w:t>Comunita’ Alloggio per Minori</w:t>
      </w:r>
    </w:p>
    <w:p>
      <w:pPr>
        <w:pStyle w:val="Heading"/>
        <w:rPr>
          <w:sz w:val="20"/>
        </w:rPr>
      </w:pPr>
      <w:r>
        <w:rPr>
          <w:sz w:val="20"/>
        </w:rPr>
        <w:t>Autorizzazione Regionale n. 008 ai sensi D.G.R.C. n. 11 del 29/01/91</w:t>
      </w:r>
    </w:p>
    <w:p>
      <w:pPr>
        <w:pStyle w:val="Heading"/>
        <w:rPr>
          <w:sz w:val="20"/>
        </w:rPr>
      </w:pPr>
      <w:r>
        <w:rPr>
          <w:sz w:val="20"/>
        </w:rPr>
        <w:t>Autorizzazione Distretto Sociale B4 ptot.0004639/12 del 02/05/2012</w:t>
      </w:r>
    </w:p>
    <w:p>
      <w:pPr>
        <w:pStyle w:val="Normal"/>
        <w:spacing w:lineRule="atLeast" w:line="0"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ia Porta di Sopra 82020 Circello (BN) Tel./Fax 0824/937637</w:t>
      </w:r>
    </w:p>
    <w:p>
      <w:pPr>
        <w:pStyle w:val="Normal"/>
        <w:spacing w:lineRule="atLeast" w:line="0" w:before="0" w:after="0"/>
        <w:jc w:val="center"/>
        <w:rPr>
          <w:rFonts w:ascii="Monotype Corsiva" w:hAnsi="Monotype Corsiva" w:cs="Monotype Corsiva"/>
        </w:rPr>
      </w:pPr>
      <w:hyperlink r:id="rId3">
        <w:r>
          <w:rPr>
            <w:rStyle w:val="InternetLink"/>
            <w:rFonts w:cs="Monotype Corsiva" w:ascii="Monotype Corsiva" w:hAnsi="Monotype Corsiva"/>
          </w:rPr>
          <w:t>coop_loscoiattolo@tiscali.it</w:t>
        </w:r>
      </w:hyperlink>
    </w:p>
    <w:p>
      <w:pPr>
        <w:pStyle w:val="Heading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/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GRAMMA DEL PERSONALE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97"/>
        <w:gridCol w:w="2714"/>
      </w:tblGrid>
      <w:tr>
        <w:trPr>
          <w:trHeight w:val="49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I STUDI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SIONI </w:t>
            </w:r>
          </w:p>
        </w:tc>
      </w:tr>
      <w:tr>
        <w:trPr>
          <w:trHeight w:val="137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e/Educato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illa Ors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 in Psicolog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oterapeuta con Specializzazione in Psicologia Cognitivo-Comportament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nelle Comunità (14 anni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mento delle attività e monitoraggio delle stes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ione dei casi e gestione del personale</w:t>
            </w:r>
          </w:p>
        </w:tc>
      </w:tr>
      <w:tr>
        <w:trPr>
          <w:trHeight w:val="98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le Educativ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Rosaria Petriell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a educa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tore Soc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nelle Comunità (14 anni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educativo e di cura dei minori presenti in strut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e delle attività quotidiane  della comunità</w:t>
            </w:r>
          </w:p>
        </w:tc>
      </w:tr>
      <w:tr>
        <w:trPr>
          <w:trHeight w:val="99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e Educativ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mela Santucci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a educa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tore Soc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nelle Comunità (7 anni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educativo e di cura dei minori presenti in strut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e delle attività quotidiane  della comunità</w:t>
            </w:r>
          </w:p>
        </w:tc>
      </w:tr>
      <w:tr>
        <w:trPr>
          <w:trHeight w:val="99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e Educativ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nziata Piacquadi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a educa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per l’infanz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nelle Comunità (14 anni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educativo e di cura dei minori presenti in struttur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e delle attività quotidiane  della comunità</w:t>
            </w:r>
          </w:p>
        </w:tc>
      </w:tr>
      <w:tr>
        <w:trPr>
          <w:trHeight w:val="50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e Educativ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occa Marli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a Educativ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tore Socia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nelle Comunità (3 anni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educativo e di cura dei minori presenti in struttura</w:t>
            </w:r>
          </w:p>
          <w:p>
            <w:pPr>
              <w:pStyle w:val="Normal"/>
              <w:spacing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e delle attività quotidiane  della comunità</w:t>
            </w:r>
          </w:p>
        </w:tc>
      </w:tr>
      <w:tr>
        <w:trPr>
          <w:trHeight w:val="99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o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’Ambrosio Mariangel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in Scienze del Servizio Soc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nelle Comunità (6 anni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educativo e di cura dei minori presenti in strut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e delle attività quotidiane  della comunità</w:t>
            </w:r>
          </w:p>
        </w:tc>
      </w:tr>
      <w:tr>
        <w:trPr>
          <w:trHeight w:val="101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e Generic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occa Cinz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ità scientif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ancamento personale educativ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porto nel lavoro di cura dei minori e supporto educativ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o nella gestione delle attività quotidiane  della comunità</w:t>
            </w:r>
          </w:p>
        </w:tc>
      </w:tr>
      <w:tr>
        <w:trPr>
          <w:trHeight w:val="67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e Volontari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ia Francesc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za Med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nella Comunità (8 anni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porto nel lavoro di cura dei minori e supporto educativo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o nella gestione delle attività quotidiane  della comunità</w:t>
            </w:r>
          </w:p>
        </w:tc>
      </w:tr>
      <w:tr>
        <w:trPr>
          <w:trHeight w:val="94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e Volon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one Francesc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a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nella Comunità (10 anni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porto nel lavoro di cura dei minori e supporto educativ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o nella gestione delle attività quotidiane  della comun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ello, 16/04/201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esponsabile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ssa Orso Camilla</w:t>
      </w:r>
    </w:p>
    <w:p>
      <w:pPr>
        <w:pStyle w:val="Normal"/>
        <w:spacing w:lineRule="atLeast" w:line="240" w:before="0" w:after="0"/>
        <w:jc w:val="right"/>
        <w:rPr/>
      </w:pPr>
      <w:r>
        <w:rPr>
          <w:b/>
        </w:rPr>
        <w:drawing>
          <wp:inline distT="0" distB="0" distL="0" distR="0">
            <wp:extent cx="780415" cy="852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609725" cy="51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5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Monotype Corsiva" w:hAnsi="Monotype Corsiva" w:eastAsia="Times New Roman" w:cs="Monotype Corsiva"/>
      <w:sz w:val="4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Wuztesto">
    <w:name w:val="wuztesto"/>
    <w:basedOn w:val="Carpredefinitoparagrafo"/>
    <w:qFormat/>
    <w:rPr/>
  </w:style>
  <w:style w:type="character" w:styleId="Wuztitolointerno">
    <w:name w:val="wuztitolointerno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onotype Corsiva" w:hAnsi="Monotype Corsiva" w:eastAsia="Times New Roman" w:cs="Monotype Corsiva"/>
      <w:sz w:val="4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Yiv4074565442msonormal">
    <w:name w:val="yiv407456544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op_loscoiattolo@tiscali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0:00Z</dcterms:created>
  <dc:creator>LA QUERCIA</dc:creator>
  <dc:description/>
  <cp:keywords/>
  <dc:language>en-US</dc:language>
  <cp:lastModifiedBy>LA QUERCIA</cp:lastModifiedBy>
  <cp:lastPrinted>2015-02-24T18:04:00Z</cp:lastPrinted>
  <dcterms:modified xsi:type="dcterms:W3CDTF">2015-04-17T13:31:00Z</dcterms:modified>
  <cp:revision>28</cp:revision>
  <dc:subject/>
  <dc:title/>
</cp:coreProperties>
</file>